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аботе с контурными картам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Контурная карта – это рабочая тетрадь по географии, заполняй её аккуратно и правильно. При выполнении задания пользуйся картой из атласа либо из учебник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2. Выполняй все работы на карте хорошо отточенными простым и цветными карандашами. </w:t>
      </w:r>
      <w:r>
        <w:rPr>
          <w:color w:val="000000"/>
          <w:sz w:val="28"/>
          <w:szCs w:val="28"/>
          <w:u w:val="single"/>
        </w:rPr>
        <w:t>Работа ручкой или фломастерами</w:t>
      </w:r>
      <w:r>
        <w:rPr>
          <w:color w:val="000000"/>
          <w:sz w:val="28"/>
          <w:szCs w:val="28"/>
        </w:rPr>
        <w:t xml:space="preserve"> в картах недопустим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3. Не перерисовывай содержание карты учебника или атласа, </w:t>
      </w:r>
      <w:r>
        <w:rPr>
          <w:b/>
          <w:color w:val="FF0000"/>
          <w:sz w:val="28"/>
          <w:szCs w:val="28"/>
        </w:rPr>
        <w:t>выполняй только конкретное задани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4. Определи условные знаки, которые будешь использовать для выполнения задания; укажи их значение </w:t>
      </w:r>
      <w:r>
        <w:rPr>
          <w:b/>
          <w:color w:val="FF0000"/>
          <w:sz w:val="28"/>
          <w:szCs w:val="28"/>
        </w:rPr>
        <w:t>в легенде карты (таблица условных обозначений в отдельной рамке в каком-нибудь из углов карты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мни, что задание должно быть выполнено не только правильно, но и аккуратн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надписи на карте старайся делать печатными буквами или аккуратным почерком простым карандашом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мотри, как различные события и географические объекты отображены на картах атласа или учебник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рати внимание, что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вания рек наносятся вдоль их течения, а не поперёк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ая или последняя буква названия города или населённого пункта находится чаще всего у кружка, его обозначающего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одписывании острова или полуострова используются сокращения о. или п-ов,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color w:val="FF0000"/>
          <w:sz w:val="28"/>
          <w:szCs w:val="28"/>
        </w:rPr>
        <w:t>стрелки направлений походов начинаются и заканчиваются в строго определённом месте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нанесения на контурную карту географических объектов ориентируйтесь по географической сетке, рекам и береговой лин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условных знаках должна быть система. Придерживайтесь картографической традиции  в  заполнении  карт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1. Контурная карта сдаётся учителю географии своевременно  в указанный  срок. </w:t>
      </w:r>
    </w:p>
    <w:p>
      <w:pPr>
        <w:pStyle w:val="Style15"/>
        <w:shd w:fill="FFFFFF" w:val="clear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8:00Z</dcterms:created>
  <dc:creator>User</dc:creator>
  <dc:description/>
  <cp:keywords/>
  <dc:language>en-US</dc:language>
  <cp:lastModifiedBy>home</cp:lastModifiedBy>
  <cp:lastPrinted>2013-12-20T16:33:00Z</cp:lastPrinted>
  <dcterms:modified xsi:type="dcterms:W3CDTF">2020-01-25T15:41:00Z</dcterms:modified>
  <cp:revision>4</cp:revision>
  <dc:subject/>
  <dc:title/>
</cp:coreProperties>
</file>